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10" w:right="-510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8023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5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10" w:right="-51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KADEMIK STJEPAN DAMJANOVIĆ IZABRAN ZA </w:t>
      </w:r>
    </w:p>
    <w:p>
      <w:pPr>
        <w:pStyle w:val="Normal"/>
        <w:ind w:left="-510" w:right="-51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SJEDNIKA MATICE HRVATSKE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14. lipnja 2014. – Akademik Stjepan Damjanović </w:t>
      </w:r>
      <w:r>
        <w:rPr>
          <w:rFonts w:cs="Arial" w:ascii="Verdana" w:hAnsi="Verdana"/>
          <w:szCs w:val="24"/>
        </w:rPr>
        <w:t>izabran je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za novog predsjednika Matice hrvatske na njenoj glavnoj skupštini održanoj u subotu 14. lipnja u Staroj gradskoj vijećnici u Zagrebu. U svom govoru, akademik Damjanović je kazao da je služenje hrvatskoj domovini i narodu jedini put za Maticu hrvatsku, dodavši da su sve novine dobrodošle ako su u skladu s Matičinim načelima. „Matica hrvatska nacionalna je, a ne nacionalistička, ustanova i otvorena je za suradnju sa svima ako je to u skladu s programom Matice hrvatske", kazao je akademik Damjanović. Istaknuo je da je Matica u svoje 172 godine postojanja uvijek radila ono za što je i utemeljena, a to je da kulturnim djelovanjem izgrađuje nacionalni identitet. 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szCs w:val="24"/>
        </w:rPr>
        <w:t xml:space="preserve">Sudionicima glavne skupštine Matice hrvatske pozdravnim se govorom obratio i predsjednik Hrvatske akademije znanosti i umjetnost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koji je podsjetio na čvrste veze dviju institucija i na svojevrsnu „personalnu uniju“ među njima, budući da su od 24 predsjednika Matice hrvatske 15 bili članovi Akademije. U</w:t>
      </w:r>
      <w:r>
        <w:rPr>
          <w:rFonts w:cs="Verdana" w:ascii="Verdana" w:hAnsi="Verdana"/>
          <w:szCs w:val="24"/>
        </w:rPr>
        <w:t xml:space="preserve">z akademika Damjanovića to su bili i </w:t>
      </w:r>
      <w:r>
        <w:rPr>
          <w:rFonts w:cs="Verdana" w:ascii="Verdana" w:hAnsi="Verdana"/>
          <w:b/>
          <w:szCs w:val="24"/>
        </w:rPr>
        <w:t>Ivan Kukuljev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Ivan Trnski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Matija Mes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Đuro Arnold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Fran Tućan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ragutin Domjan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Gustav Krklec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Hrvoje Ivekov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Jakša Ravl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Ljudevit Jonk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Petar Šegedin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Josip Bratulić</w:t>
      </w:r>
      <w:r>
        <w:rPr>
          <w:rFonts w:cs="Verdana" w:ascii="Verdana" w:hAnsi="Verdana"/>
          <w:szCs w:val="24"/>
        </w:rPr>
        <w:t xml:space="preserve">, a </w:t>
      </w:r>
      <w:r>
        <w:rPr>
          <w:rFonts w:cs="Arial" w:ascii="Verdana" w:hAnsi="Verdana"/>
          <w:b/>
          <w:szCs w:val="24"/>
        </w:rPr>
        <w:t>Tadija Smičiklas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Albert Bazala</w:t>
      </w:r>
      <w:r>
        <w:rPr>
          <w:rFonts w:cs="Arial" w:ascii="Verdana" w:hAnsi="Verdana"/>
          <w:szCs w:val="24"/>
        </w:rPr>
        <w:t xml:space="preserve"> ujedno su bili i predsjednici Akademije. „</w:t>
      </w:r>
      <w:r>
        <w:rPr>
          <w:rFonts w:cs="Verdana" w:ascii="Verdana" w:hAnsi="Verdana"/>
          <w:szCs w:val="24"/>
        </w:rPr>
        <w:t xml:space="preserve">Matica hrvatska, kao i HAZU, spada među temeljne nacionalne institucije hrvatskog naroda, </w:t>
      </w:r>
      <w:r>
        <w:rPr>
          <w:rFonts w:cs="Verdana" w:ascii="Verdana" w:hAnsi="Verdana"/>
          <w:b/>
          <w:szCs w:val="24"/>
        </w:rPr>
        <w:t>obje su izgrađivale hrvatski identitet i bez njih bi hrvatska povijest i kultura bili znatno siromašnij</w:t>
      </w:r>
      <w:r>
        <w:rPr>
          <w:rFonts w:cs="Verdana" w:ascii="Verdana" w:hAnsi="Verdana"/>
          <w:szCs w:val="24"/>
        </w:rPr>
        <w:t xml:space="preserve">i. Obje institucije konstruktivno djeluju, nastojeći spajati, a ne razdvajati i često se nalaze na udaru kritika, što govori o tome koliko se do naših stavova drži i koliko o njima vode računa i oni koji se s njima ne slažu. I Akademija i Matica su u vremenima neslobode bili na neki način </w:t>
      </w:r>
      <w:r>
        <w:rPr>
          <w:rFonts w:cs="Verdana" w:ascii="Verdana" w:hAnsi="Verdana"/>
          <w:b/>
          <w:szCs w:val="24"/>
        </w:rPr>
        <w:t>supstituti hrvatske državnosti</w:t>
      </w:r>
      <w:r>
        <w:rPr>
          <w:rFonts w:cs="Verdana" w:ascii="Verdana" w:hAnsi="Verdana"/>
          <w:szCs w:val="24"/>
        </w:rPr>
        <w:t xml:space="preserve">. Danas kada je samostalna hrvatska država stvarnost naše institucije pozvane su biti u prvim redovima borbe za njen razvoj, kao i u borbi za zaštitu hrvatskog identiteta u uvjetima globalizacije i njegova promicanja u svijetu“, kazao je akademik Kusić. Kao dokaz stupnja povjerenja između HAZU i Matice hrvatske spomenuo je odredbu iz Matičinih Pravila po kojoj bi se u slučaju raspuštanja Matice njen preostali imetak pretvorio u posebnu zakladu kojom bi upravljala Hrvatska akademija. Akademik Kusić podsjetio je i na zajedničke izdavačke projekte HAZU i Matice, kao i na </w:t>
      </w:r>
      <w:r>
        <w:rPr>
          <w:rFonts w:cs="Verdana" w:ascii="Verdana" w:hAnsi="Verdana"/>
          <w:b/>
          <w:szCs w:val="24"/>
        </w:rPr>
        <w:t>sudjelovanje u pokretanju i osmišljavanju Trećeg programa Hrvatske televizije</w:t>
      </w:r>
      <w:r>
        <w:rPr>
          <w:rFonts w:cs="Verdana" w:ascii="Verdana" w:hAnsi="Verdana"/>
          <w:szCs w:val="24"/>
        </w:rPr>
        <w:t xml:space="preserve">. Istaknuo je važnost Matičinih ogranaka po cijeloj Hrvatskoj, kazavši da kao intelektualna okupljališta u svojim sredinama djeluju poput HAZU na nacionalnoj razini, čime se potvrđuje misao Tadije Smičiklasa da Matica hrvatska mora biti </w:t>
      </w:r>
      <w:r>
        <w:rPr>
          <w:rFonts w:cs="Verdana" w:ascii="Verdana" w:hAnsi="Verdana"/>
          <w:b/>
          <w:szCs w:val="24"/>
        </w:rPr>
        <w:t>„hrvatska narodna akademija“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szCs w:val="24"/>
        </w:rPr>
        <w:t>Akademik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Stjepan Damjanović rođen je 2. studenoga 1946. u Strizivojni kod Đakova. Diplomirao je jugoslavenske jezike i književnosti te ruski jezik i književnost na Filozofskome fakultetu u Zagrebu gdje je proveo i čitav dosadašnji radni vijek: 1971. izabran je za asistenta profesoru Eduardu Hercigonji na Katedri za staroslavenski jezik (danas Katedra za staroslavenski jezik i hrvatsko glagoljaštvo), od 1982. je docent, a od 1986. redoviti profesor na toj katedri. Njezinim je predstojnikom od 1992. do 2008. Na tom je fakultetu obranio magistarski (1977) i doktorski (1982) rad s temama iz jezika srednjovjekovnih hrvatskoglagoljskih tekstova. Godine 1998. postao je članom suradnikom, a 2004. redovitim članom Hrvatske akademije znanosti i umjetnosti. Osim na matičnom, predavao je i na sveučilištima u Osijeku, Rijeci, Mostaru, Bochumu, Grazu i Pragu. Bio je predsjednik Komiteta hrvatskih slavista i organizator Prvoga hrvatskog slavističkog kongresa u Puli. Od 1996. do 2000. član je Upravnoga vijeća Sveučilišta u Zagrebu, a od 1999-2002. glavni tajnik Matice hrvatske. Utemeljio je i uređivao Matičinu biblioteku </w:t>
      </w:r>
      <w:r>
        <w:rPr>
          <w:rFonts w:cs="Arial" w:ascii="Verdana" w:hAnsi="Verdana"/>
          <w:i/>
          <w:szCs w:val="24"/>
        </w:rPr>
        <w:t>Inozemni kroatisti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6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6-16T10:28:00Z</dcterms:modified>
  <cp:revision>5</cp:revision>
  <dc:subject/>
  <dc:title>U HAZU promocija postanske marke I.Mazuranic_23.4._za medije</dc:title>
</cp:coreProperties>
</file>